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S Serial Port Utilities                             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TS Serial Port Utilities uses a naming convention of CTSSPUxx.yy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"xx" is the major/minor version number, and "yyy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 showing the compression method used. The preferred nam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SPU22.EXE    CTS Serial Port Utilities,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, then please use the name "CTSSPU22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 (ARC, LZH, EXE (for self-extracting), etc.)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op the version number when limited to six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, Comm Port, IRQ, Interrupt, Diagnostic, UART,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, Utilities, Port Conflicts, Modem,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 Utility, Serial Port Setup &amp;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Lin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TS Serial Port Utilities v2.1. Test, fix &amp; control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TS Serial Port Utilities (SPU) is a collection of Com Por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control utilities for anyone involved with PC support o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port problem. Detect failed UARTs, more than one po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e address, PCs which can't use Com4, shared and conflicting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ignments, com ports which can't generate IRQs, &amp; non-standard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 assignments. IDs which ports have modems, and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s as internal, external, FAX-capable, and FAX clas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Ds all UART types (including T/Ports, ESP, HSSP &amp; emulated UAR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IRQ &amp; address used. Updates the BIOS to match actu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; short form report perfect for AUTOEXEC.B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2.1+, or "DOS box" under Windows 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TS Serial Port Utilities (SPU) is a collection of DOS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 that provide you with control over the serial port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omputer. Most serial port problems can be resolved by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utilities. Each of the utilities support all standard and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-defined serial ports. Version 2 allows each of the utilite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as a Windows or OS/2 DOS appli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nfo is a comprehensive utility which tests your syst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rmine everything possible about your serial port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and addressing conflicts. PortInfo provides you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and WARNING messages about actual and possible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nfo provides details on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etects multiple serial ports at the same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g, 2 Com1 port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rial ports that have f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Interrupt conflicts between a mouse and a serial 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hared interrupts (2 serial ports, or a serial port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mouse sharing an IR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flicts between COM4 and 8514/A compatible monit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Unusual BIOS serial port set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rial ports that cannot generate interrup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Helps to determine when interrupts can b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nformation provid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ctual IRQ used by each port and the current IRQ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OS port assignments (com1-com4, mous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etects which ports have modems or FAXmodems connected,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many cases) if the modem is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etects which FAX classes are supported by the modem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Port (UART) Identification (8250, 8250A/16450, 1655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550A, ESP, HSSP, the T/Port, and some "emulated UARTs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FIFO status: If it exists, on / off, else 'None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If the FIFO is ON, the current FIFO receiver trigger lev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ll programmable port parameters: speed, format, parit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RTS and DTR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urrent status of modem lines: Ring Indicator,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ect, Clear to Send, Data Set Ready, with indic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when the lines are tied together (looped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itional featur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an update the system BIOS to accurately match the actu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set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Ports are COMPLETELY restored to their original sett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upports standard serial ports 1-4 on PC/AT, 1-8 on PS/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upports up to 8 user definable serial ports (*any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ial port address and IRQ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Displays detailed messages about conflicts with refer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s to assist looking up the detailed assistanc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Utiliti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trol the 16550A FIFO trigger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Set port speed and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Add or swap serial ports in the BIOS Comm Port data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Control the RTS, DTR, and Out2 (IRQ enable)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  Reset a serial port to initial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 your cop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 receive the latest copy of the S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f included with your license option, a printed copy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86 page (8.5x11") User Guide including 30 pag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ory and tutorial information about serial port and IRQ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 Bonus utilities, including FIND_COM, RESETMOD (ResetModem)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GUP (if included with your license 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A copy of our new guides on installing a modem or serial por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roubleshooting serial ports (if included with your licen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Personal support via phone, mail, fax, or electronic m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Notification of updates and new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Free bug fix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Inexpensive updates after your free updates exp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Occasional special price offers (for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Your input and ideas help shape future produ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The satisfaction of helping to keep software prices down,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ing a distribution method which doesn't depend on expens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ertising campaig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register directly with CTS by printing the file ORDER.DO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contacting us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from us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TSSPU is really in a class by itself. And the price is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ab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PortInfo is clearly outstanding. I've seen nothing like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is little jewel needs to be seen to be believed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SPU is a...fine program. I look forward to recommending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s I worked through the documentation, in all areas SPU perform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awlessly. I have yet to catch it in an err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CONGRATULATIONS! You have written one of only two programs I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...that correctly identify *ALL* of my COMports and IRQ#s!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one doesn't run under D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bout the documentation...it doesn't get much better than thi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FANTASTIC! The SPU located a com port conflict which was driv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client (and me) nuts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elecommunication Systems, Inc. is a software develo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onsulting company specializing in personal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 CTS was founded in 1990, and is owned and op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y John Jerri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feel free to contact me at any time if you have any problem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, comments o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er &amp; Chief Technical Offic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luth, Georgia  30136-6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s: 1-800-380-266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lpLine: 1-404-263-86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1-404-263-01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et: 76662.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